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ong học kỳ I/2015 Trường Mầm non Trung An 2 đã tổ chức một số chuyên đề cấp trường (Làm quen chữ viết, tạo hình…)</w: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2560</wp:posOffset>
                </wp:positionV>
                <wp:extent cx="5001895" cy="37026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3702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7110" cy="36099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7110" cy="360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5pt;height:291.55pt;mso-wrap-distance-left:9.05pt;mso-wrap-distance-right:9.05pt;mso-wrap-distance-top:0pt;mso-wrap-distance-bottom:0pt;margin-top:12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7110" cy="36099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7110" cy="3609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4048760</wp:posOffset>
                </wp:positionV>
                <wp:extent cx="4891405" cy="3474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347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6620" cy="33820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6620" cy="338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5pt;height:273.6pt;mso-wrap-distance-left:9.05pt;mso-wrap-distance-right:9.05pt;mso-wrap-distance-top:0pt;mso-wrap-distance-bottom:0pt;margin-top:318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6620" cy="33820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6620" cy="338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7706360</wp:posOffset>
                </wp:positionV>
                <wp:extent cx="49149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huyên đề làm quen chữ viết Lớp Lá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606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huyên đề làm quen chữ viết Lớp Lá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800100</wp:posOffset>
                </wp:positionV>
                <wp:extent cx="5574030" cy="46170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461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9245" cy="452437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9245" cy="452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363.55pt;mso-wrap-distance-left:9.05pt;mso-wrap-distance-right:9.05pt;mso-wrap-distance-top:0pt;mso-wrap-distance-bottom:0pt;margin-top:-6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9245" cy="452437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9245" cy="452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886200</wp:posOffset>
                </wp:positionV>
                <wp:extent cx="5574030" cy="45015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450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9245" cy="440880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9245" cy="440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354.45pt;mso-wrap-distance-left:9.05pt;mso-wrap-distance-right:9.05pt;mso-wrap-distance-top:0pt;mso-wrap-distance-bottom:0pt;margin-top:30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9245" cy="440880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9245" cy="440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8458200</wp:posOffset>
                </wp:positionV>
                <wp:extent cx="5257800" cy="4572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huyên đề làm quen chữ viết lớp Lá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66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huyên đề làm quen chữ viết lớp Lá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0" cy="45720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4685" cy="475234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4685" cy="475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0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4685" cy="475234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4685" cy="475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4800600</wp:posOffset>
                </wp:positionV>
                <wp:extent cx="5486400" cy="457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huyên đề phát triển thể chất lớp Mầm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37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huyên đề phát triển thể chất lớp Mầ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41:00Z</dcterms:created>
  <dc:creator>User</dc:creator>
  <dc:description/>
  <cp:keywords/>
  <dc:language>en-US</dc:language>
  <cp:lastModifiedBy>User</cp:lastModifiedBy>
  <dcterms:modified xsi:type="dcterms:W3CDTF">2015-12-22T08:56:00Z</dcterms:modified>
  <cp:revision>3</cp:revision>
  <dc:subject/>
  <dc:title>Trong </dc:title>
</cp:coreProperties>
</file>